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</w:t>
      </w:r>
    </w:p>
    <w:p>
      <w:pPr>
        <w:pStyle w:val="Heading"/>
        <w:pBdr>
          <w:bottom w:val="nil"/>
        </w:pBdr>
        <w:tabs>
          <w:tab w:val="clear" w:pos="708"/>
          <w:tab w:val="left" w:pos="10205" w:leader="none"/>
        </w:tabs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pBdr>
          <w:bottom w:val="nil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работе с молодежью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en-US"/>
        </w:rPr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сведения……………………………………………………</w:t>
      </w:r>
    </w:p>
    <w:p>
      <w:pPr>
        <w:pStyle w:val="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исание трудовых функций, входящих в профессиональный стандарт  (функциональная карта вида профессиональной деятельности)………………….2</w:t>
      </w:r>
    </w:p>
    <w:p>
      <w:pPr>
        <w:pStyle w:val="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арактеристика обобщенных трудовых функций…………………………4</w:t>
      </w:r>
    </w:p>
    <w:p>
      <w:pPr>
        <w:pStyle w:val="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Обобщенная трудовая функция «Деятельность по реализации услуг (работ) в сфере молодежной политики»…………………………………………………………5</w:t>
      </w:r>
    </w:p>
    <w:p>
      <w:pPr>
        <w:pStyle w:val="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общенная трудовая функция «Деятельность по планированию, организации и контролю за реализацией услуг (работ) в сфере молодежной политики»………………………………………………………………………………..23 </w:t>
      </w:r>
    </w:p>
    <w:p>
      <w:pPr>
        <w:pStyle w:val="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ведения об организациях-разработчиках профессионального стандарта…………………………………………………………………………………27</w:t>
      </w:r>
    </w:p>
    <w:p>
      <w:pPr>
        <w:pStyle w:val="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60"/>
        <w:gridCol w:w="1233"/>
        <w:gridCol w:w="2003"/>
        <w:gridCol w:w="604"/>
        <w:gridCol w:w="1416"/>
        <w:gridCol w:w="13"/>
      </w:tblGrid>
      <w:tr>
        <w:trPr>
          <w:trHeight w:val="437" w:hRule="atLeast"/>
        </w:trPr>
        <w:tc>
          <w:tcPr>
            <w:tcW w:w="8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сфере молодежной политики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твления программ и мероприятий по работе с молодежью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деятельности молодежных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х общественных объединений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2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цель вида профессиональной деятельности:</w:t>
            </w:r>
          </w:p>
        </w:tc>
      </w:tr>
      <w:tr>
        <w:trPr>
          <w:trHeight w:val="931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, а также с работодателя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 взаимодействии с государственными и общественными организациями, общественными институтами и движениями, представляющими интересы молодежи, мероприятий, направленных на обеспечение здорового образа жизни молодежи, нравственного и патриотического воспитания и реализации молодежью своих профессиональных возмо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9</w:t>
            </w:r>
          </w:p>
        </w:tc>
        <w:tc>
          <w:tcPr>
            <w:tcW w:w="3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в области образования, не входящие в другие группы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</w:t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в области организации и ведения социальной работ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32</w:t>
            </w:r>
          </w:p>
        </w:tc>
        <w:tc>
          <w:tcPr>
            <w:tcW w:w="3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дополнительное детей и молодеж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9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рочих социальных услуг без обеспечения проживания, не включенных в другие группиров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.3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реждений клубного типа, домов культу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отдыха и развлечений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99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>
          <w:trHeight w:val="244" w:hRule="atLeast"/>
        </w:trPr>
        <w:tc>
          <w:tcPr>
            <w:tcW w:w="14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Й КЛАССИФИКАТОР ВИДОВ ЭКОНОМИЧЕСКОЙ ДЕЯТЕЛЬНОСТИ ОКВЭД с расшифровкой 2016 года (ОКВЭД 2)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88"/>
        <w:gridCol w:w="1581"/>
        <w:gridCol w:w="7922"/>
        <w:gridCol w:w="552"/>
        <w:gridCol w:w="1795"/>
      </w:tblGrid>
      <w:tr>
        <w:trPr>
          <w:trHeight w:val="723" w:hRule="atLeast"/>
        </w:trPr>
        <w:tc>
          <w:tcPr>
            <w:tcW w:w="15353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18"/>
              <w:numPr>
                <w:ilvl w:val="0"/>
                <w:numId w:val="4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трудовых функций, входящих в профессиональный стандарт</w:t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ункциональная карта вида профессиональной деятельности)</w:t>
            </w:r>
          </w:p>
        </w:tc>
      </w:tr>
      <w:tr>
        <w:trPr/>
        <w:tc>
          <w:tcPr>
            <w:tcW w:w="5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ные трудовые функции</w:t>
            </w:r>
          </w:p>
        </w:tc>
        <w:tc>
          <w:tcPr>
            <w:tcW w:w="10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7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692" w:hRule="atLeast"/>
        </w:trPr>
        <w:tc>
          <w:tcPr>
            <w:tcW w:w="5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услуг (работ) в сфере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, направленных  на профилактику асоциального и деструктивного поведения подростков и молодежи, поддерж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лодежи, находящейся в социально-опасном по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осуга и отдых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остков и молодежи</w:t>
            </w:r>
          </w:p>
        </w:tc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ланированию, организации и контролю за реализацией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 в сфере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both"/>
              <w:rPr/>
            </w:pPr>
            <w:r>
              <w:rPr/>
              <w:t>Прогнозирование  и планирование  работы с молодежью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</w:t>
            </w:r>
          </w:p>
          <w:p>
            <w:pPr>
              <w:pStyle w:val="Style31"/>
              <w:widowControl/>
              <w:spacing w:lineRule="auto" w:line="240"/>
              <w:ind w:firstLine="10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дрение новых форм и методов реализации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 в сфере молодеж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, эффективности и результативности системы реализации услуг (работ) в сфере молодежной политики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numPr>
          <w:ilvl w:val="0"/>
          <w:numId w:val="4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95"/>
        <w:gridCol w:w="798"/>
        <w:gridCol w:w="1268"/>
        <w:gridCol w:w="103"/>
        <w:gridCol w:w="565"/>
        <w:gridCol w:w="776"/>
        <w:gridCol w:w="719"/>
        <w:gridCol w:w="941"/>
        <w:gridCol w:w="1374"/>
        <w:gridCol w:w="17"/>
      </w:tblGrid>
      <w:tr>
        <w:trPr>
          <w:trHeight w:val="278" w:hRule="atLeast"/>
        </w:trPr>
        <w:tc>
          <w:tcPr>
            <w:tcW w:w="16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услуг (работ) в сфере молодежной политики</w:t>
            </w:r>
          </w:p>
        </w:tc>
        <w:tc>
          <w:tcPr>
            <w:tcW w:w="66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6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27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0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3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стандарта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855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855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о профильным направлениям без предъявления требований к стажу работы или высшее образование, профессиональная переподготовка, либо среднее профессиональное образование и стаж работы по направлению профессиональной деятельности не менее 3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855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855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язательные предварительные и периодические медицинские осмотры (обследования работников)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5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зовой группы, должности (профе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специальности</w:t>
            </w:r>
          </w:p>
        </w:tc>
      </w:tr>
      <w:tr>
        <w:trPr>
          <w:trHeight w:val="283" w:hRule="atLeast"/>
        </w:trPr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2</w:t>
            </w:r>
          </w:p>
        </w:tc>
        <w:tc>
          <w:tcPr>
            <w:tcW w:w="65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вязям с обществ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65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в области организации и ведения соци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104 </w:t>
            </w:r>
          </w:p>
        </w:tc>
        <w:tc>
          <w:tcPr>
            <w:tcW w:w="65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молодежью </w:t>
            </w:r>
          </w:p>
        </w:tc>
      </w:tr>
      <w:tr>
        <w:trPr>
          <w:trHeight w:val="250" w:hRule="atLeast"/>
        </w:trPr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100 </w:t>
            </w:r>
          </w:p>
        </w:tc>
        <w:tc>
          <w:tcPr>
            <w:tcW w:w="65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75"/>
        <w:gridCol w:w="11"/>
        <w:gridCol w:w="1236"/>
        <w:gridCol w:w="6"/>
        <w:gridCol w:w="8"/>
        <w:gridCol w:w="920"/>
        <w:gridCol w:w="39"/>
        <w:gridCol w:w="1001"/>
        <w:gridCol w:w="728"/>
        <w:gridCol w:w="10"/>
        <w:gridCol w:w="1024"/>
        <w:gridCol w:w="989"/>
        <w:gridCol w:w="14"/>
        <w:gridCol w:w="3859"/>
      </w:tblGrid>
      <w:tr>
        <w:trPr>
          <w:trHeight w:val="205" w:hRule="atLeast"/>
        </w:trPr>
        <w:tc>
          <w:tcPr>
            <w:tcW w:w="10121" w:type="dxa"/>
            <w:gridSpan w:val="14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.1.  Трудовая функция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6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0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762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и</w:t>
            </w:r>
          </w:p>
        </w:tc>
        <w:tc>
          <w:tcPr>
            <w:tcW w:w="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660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трудовой функции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ригинал      Х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имствовано из оригинала </w:t>
            </w:r>
          </w:p>
        </w:tc>
        <w:tc>
          <w:tcPr>
            <w:tcW w:w="271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профессионального стандарта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действия</w:t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мониторинговых исследований с выявлением проблем в молодежной среде по вопросам гражданского и патриотического воспитания молодежи, воспитания толерантности в молодежной среде, формирования правовых, культурных  и нравственных ценнос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молодежи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 и программ по организации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 конгрессов, конференций, семинаров, выставок и иных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Систематическое информирование молодежи через средства массовой информации и коммуникации, в том числе   о проведении мероприятий </w:t>
            </w:r>
            <w:r>
              <w:rPr>
                <w:rFonts w:cs="Times New Roman" w:ascii="Times New Roman" w:hAnsi="Times New Roman"/>
              </w:rPr>
              <w:t>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Взаимодействия с общественными институтами, молодежными и детскими общественными объединениями, участвующих в </w:t>
            </w:r>
            <w:r>
              <w:rPr>
                <w:rFonts w:cs="Times New Roman" w:ascii="Times New Roman" w:hAnsi="Times New Roman"/>
              </w:rPr>
              <w:t>организации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784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</w:rPr>
              <w:t>Эффективное взаимодействие со средствами массовой информации и коммуникации по вопросам освещения мероприятий в сфере молодежной политики, направленных на 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784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повышению уровня правового просвещения, правовой, духовно-нравственной, семейной  культуры молодежи 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нтереса молодежи к изучению истории России и формирование чувства уважения к прошлому нашей страны, идей патриотизма, укрепления и развития преемственности поколений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ивно-патриотического воспитания, создание условий для увеличения численности молодежи, успешно выполнившей нормативы Всероссийского физкультурно-спортивного комплекса "Готов к труду и обороне" (ГТО)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ляризация в молодежной среде культурных и национальных традиций, вовлечение молодежи в реализацию программ по сохранению российской культуры, исторического наследия народов страны и традиционных ремесел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Совершенствование механизмов межконфессионального взаимодействия в част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просветительских и иных программ, направленных на укрепление социального, межнационального и межконфессионального согласия в молодежной среде с привлечением диаспор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совершенствованию работы в области гражданского и патриотического воспитания молодежи, воспитания толерантности в молодежной среде, формирования правовых, культурных  и нравственных ценностей среди молодеж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кументационного обеспечения организации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</w:t>
            </w:r>
            <w:r>
              <w:rPr>
                <w:rFonts w:cs="Times New Roman" w:ascii="Times New Roman" w:hAnsi="Times New Roman"/>
                <w:color w:val="000000"/>
              </w:rPr>
              <w:t>, формирование правовых, культурных  и нравственных ценностей среди молодежи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мониторинг проблем в молодежной среде и вырабатывать их организационные решения в области гражданского и патриотического воспитания молодежи, воспитания толерантности в молодежной среде, формирования правовых, культурных  и нравственных ценностей среди молодежи и вырабатывать их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ть  планы и программы по организации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сновы правовых знаний при организации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оциальные технологии (в том числе и инновационные) при осуществлении работы по организации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7"/>
                <w:sz w:val="22"/>
              </w:rPr>
              <w:t xml:space="preserve">Готовить  информационно-рекламные материалы, презентации  по </w:t>
            </w:r>
            <w:r>
              <w:rPr>
                <w:rFonts w:cs="Times New Roman" w:ascii="Times New Roman" w:hAnsi="Times New Roman"/>
              </w:rPr>
              <w:t>организации 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Взаимодействовать со средствами массовой информации и коммуникации по организации </w:t>
            </w:r>
            <w:r>
              <w:rPr>
                <w:rFonts w:cs="Times New Roman" w:ascii="Times New Roman" w:hAnsi="Times New Roman"/>
              </w:rPr>
              <w:t>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консультации по вопросам организации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действовать с различными социальными структурами, </w:t>
            </w:r>
            <w:r>
              <w:rPr>
                <w:rFonts w:cs="Times New Roman" w:ascii="Times New Roman" w:hAnsi="Times New Roman"/>
                <w:spacing w:val="-14"/>
              </w:rPr>
              <w:t xml:space="preserve">общественными институтами, молодежными и детскими общественными объединениями по вопросам </w:t>
            </w:r>
            <w:r>
              <w:rPr>
                <w:rFonts w:cs="Times New Roman" w:ascii="Times New Roman" w:hAnsi="Times New Roman"/>
              </w:rPr>
              <w:t>организации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самоанализ  качества организации 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</w:t>
            </w:r>
            <w:r>
              <w:rPr>
                <w:rFonts w:cs="Times New Roman" w:ascii="Times New Roman" w:hAnsi="Times New Roman"/>
              </w:rPr>
              <w:t>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ть методические рекомендации по совершенствованию механизмов организации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е технологии  работы с информацией, базами данных и иными информационными системами (программы Word, Excel, информационно-поисковые системы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требования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обходимые знания</w:t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ий и зарубежный опыт практической работы </w:t>
            </w:r>
            <w:r>
              <w:rPr>
                <w:rFonts w:cs="Times New Roman" w:ascii="Times New Roman" w:hAnsi="Times New Roman"/>
              </w:rPr>
              <w:t>по гражданскому и патриотическому воспитанию молодежи, воспитанию толерантности в молодежной среде, формированию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, нормативные и методические документы по вопросам гражданского и патриотического воспитания молодежи, воспитания толерантности в молодежной среде, формирования правовых, культурных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дходы и направления работы </w:t>
            </w:r>
            <w:r>
              <w:rPr>
                <w:rFonts w:cs="Times New Roman" w:ascii="Times New Roman" w:hAnsi="Times New Roman"/>
              </w:rPr>
              <w:t>по патриотическому воспитанию молодежи, воспитанию толерантности в молодежной среде, формированию правовых, культурных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</w:t>
            </w:r>
            <w:r>
              <w:rPr>
                <w:rFonts w:cs="Times New Roman" w:ascii="Times New Roman" w:hAnsi="Times New Roman"/>
                <w:bCs/>
              </w:rPr>
              <w:t>способы</w:t>
            </w:r>
            <w:r>
              <w:rPr>
                <w:rFonts w:cs="Times New Roman" w:ascii="Times New Roman" w:hAnsi="Times New Roman"/>
              </w:rPr>
              <w:t xml:space="preserve"> формирования правовых, культурных и нравственных ценностей среди молодежи, гражданского и патриотического воспитания молодежи, воспитания толерантности в молодеж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ологии и методики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я </w:t>
            </w:r>
            <w:r>
              <w:rPr>
                <w:rFonts w:cs="Times New Roman" w:ascii="Times New Roman" w:hAnsi="Times New Roman"/>
              </w:rPr>
              <w:t>мониторингов по выявлению проблем в области гражданского и патриотического воспитания молодежи, воспитания толерантности в молодежной среде, формирования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ю России   Основы педагог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оц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ульту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у 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й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Региональная и муниципальная молодежная политика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лопроизводство в органах власти и местного самоуправления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работе с молодежью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амоорганизации и самообразования специалистов по  работе с молодежью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характеристики</w:t>
            </w:r>
          </w:p>
        </w:tc>
        <w:tc>
          <w:tcPr>
            <w:tcW w:w="844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профессиональной этики</w:t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22"/>
        <w:gridCol w:w="13"/>
        <w:gridCol w:w="920"/>
        <w:gridCol w:w="42"/>
        <w:gridCol w:w="998"/>
        <w:gridCol w:w="728"/>
        <w:gridCol w:w="10"/>
        <w:gridCol w:w="883"/>
        <w:gridCol w:w="1130"/>
        <w:gridCol w:w="3873"/>
      </w:tblGrid>
      <w:tr>
        <w:trPr>
          <w:trHeight w:val="205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.2.  Трудовая функция</w:t>
            </w:r>
          </w:p>
        </w:tc>
      </w:tr>
      <w:tr>
        <w:trPr>
          <w:trHeight w:val="278" w:hRule="atLeast"/>
        </w:trPr>
        <w:tc>
          <w:tcPr>
            <w:tcW w:w="166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0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621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</w:t>
            </w:r>
          </w:p>
        </w:tc>
        <w:tc>
          <w:tcPr>
            <w:tcW w:w="1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66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трудовой функции</w:t>
            </w:r>
          </w:p>
        </w:tc>
        <w:tc>
          <w:tcPr>
            <w:tcW w:w="3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ригинал      Х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профессионального стандарта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овых исследований с выявлением проблем в молодежной среде по вопросам формирования системы развития талантливой и инициативной молодежи, создания условий для самореализации подростков и молодежи, развития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ланов и программ по организации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Систематическое информирование молодежи через средства массовой информации и коммуникации  о проведении мероприятий </w:t>
            </w:r>
            <w:r>
              <w:rPr>
                <w:rFonts w:cs="Times New Roman" w:ascii="Times New Roman" w:hAnsi="Times New Roman"/>
              </w:rPr>
              <w:t>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Взаимодействие с общественными институтами, молодежными и детскими общественными объединениями, участвующих в </w:t>
            </w:r>
            <w:r>
              <w:rPr>
                <w:rFonts w:cs="Times New Roman" w:ascii="Times New Roman" w:hAnsi="Times New Roman"/>
              </w:rPr>
              <w:t>организации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взаимодействие со средствами массовой информации и коммуникации по вопросам освещен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научных знаний в молодежной среде, содействие формированию позитивного имиджа молодого уче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 конгрессов, конференций, семинаров, выставок и иных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ведении конкурсных мероприятий по выявлению и поддержки талантливой и инициативной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по совершенствованию работы в области гражданского и патриотического воспитания молодежи, воспитания толерантности в молодежной среде, формирования правовых, культурных  и нравственных ценностей среди молодеж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окументационного обеспечения организации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>, направленных на гражданское и патриотическое воспитание молодежи, воспитание толерантности в молодежной среде, формирование правовых, культурных  и нравственных ценностей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мониторинг проблем в молодежной среде и вырабатывать их организационные решения в области формирования системы развития талантливой и инициативной молодежи, создания условий для самореализации подростков и молодежи, развития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color w:val="000000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pacing w:val="-2"/>
                <w:sz w:val="22"/>
              </w:rPr>
            </w:pPr>
            <w:r>
              <w:rPr/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7"/>
                <w:color w:val="000000"/>
                <w:spacing w:val="-2"/>
                <w:sz w:val="22"/>
              </w:rPr>
              <w:t xml:space="preserve">Разрабатывать планы по совершенствованию работы в </w:t>
            </w:r>
            <w:r>
              <w:rPr>
                <w:rFonts w:cs="Times New Roman" w:ascii="Times New Roman" w:hAnsi="Times New Roman"/>
              </w:rPr>
              <w:t>сфере молодежной политики, 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color w:val="000000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pacing w:val="-2"/>
                <w:sz w:val="22"/>
              </w:rPr>
            </w:pPr>
            <w:r>
              <w:rPr/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7"/>
                <w:color w:val="000000"/>
                <w:spacing w:val="-2"/>
                <w:sz w:val="22"/>
              </w:rPr>
              <w:t xml:space="preserve">Использовать основы правовых знаний при организации мероприятий </w:t>
            </w:r>
            <w:r>
              <w:rPr>
                <w:rFonts w:cs="Times New Roman" w:ascii="Times New Roman" w:hAnsi="Times New Roman"/>
              </w:rPr>
              <w:t>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color w:val="000000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pacing w:val="-2"/>
                <w:sz w:val="22"/>
              </w:rPr>
            </w:pPr>
            <w:r>
              <w:rPr/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7"/>
                <w:color w:val="000000"/>
                <w:spacing w:val="-2"/>
                <w:sz w:val="22"/>
              </w:rPr>
              <w:t xml:space="preserve">Использовать </w:t>
            </w:r>
            <w:r>
              <w:rPr>
                <w:rStyle w:val="FontStyle37"/>
                <w:spacing w:val="-2"/>
                <w:sz w:val="22"/>
              </w:rPr>
              <w:t xml:space="preserve">инновационные технологии при осуществлении работы по организации мероприятий </w:t>
            </w:r>
            <w:r>
              <w:rPr>
                <w:rFonts w:cs="Times New Roman" w:ascii="Times New Roman" w:hAnsi="Times New Roman"/>
              </w:rPr>
              <w:t>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color w:val="000000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pacing w:val="-2"/>
                <w:sz w:val="22"/>
              </w:rPr>
            </w:pPr>
            <w:r>
              <w:rPr/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7"/>
                <w:sz w:val="22"/>
              </w:rPr>
              <w:t xml:space="preserve">Готовить  информационно-рекламные материалы, презентации  по </w:t>
            </w:r>
            <w:r>
              <w:rPr>
                <w:rFonts w:cs="Times New Roman" w:ascii="Times New Roman" w:hAnsi="Times New Roman"/>
              </w:rPr>
              <w:t>организации 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 xml:space="preserve">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/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7"/>
                <w:sz w:val="22"/>
              </w:rPr>
              <w:t xml:space="preserve">Использовать современные информационно-коммуникационные технологии и СМИ при </w:t>
            </w:r>
            <w:r>
              <w:rPr>
                <w:rFonts w:cs="Times New Roman" w:ascii="Times New Roman" w:hAnsi="Times New Roman"/>
              </w:rPr>
              <w:t>организации 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консультации по вопросам организации мероприятий в сфере молодежной политики, направл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действовать с различными социальными структурами, </w:t>
            </w:r>
            <w:r>
              <w:rPr>
                <w:rFonts w:cs="Times New Roman" w:ascii="Times New Roman" w:hAnsi="Times New Roman"/>
                <w:spacing w:val="-14"/>
              </w:rPr>
              <w:t xml:space="preserve">общественными институтами, молодежными и детскими общественными объединениями по вопросам </w:t>
            </w:r>
            <w:r>
              <w:rPr>
                <w:rFonts w:cs="Times New Roman" w:ascii="Times New Roman" w:hAnsi="Times New Roman"/>
              </w:rPr>
              <w:t>организации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самоанализ  качества организации 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атывать методические рекомендации по совершенствованию механизмов организации мероприятий в сфере молодежной политики, направл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е технологии  работы с информацией, базами данных и иными информационными системами (программы Word, Excel, информационно-поисковые системы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требования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обходимые знания</w:t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ий и зарубежный опыт практической работы по </w:t>
            </w:r>
            <w:r>
              <w:rPr>
                <w:rFonts w:cs="Times New Roman" w:ascii="Times New Roman" w:hAnsi="Times New Roman"/>
              </w:rPr>
              <w:t>вопросам формирования системы развития талантливой и инициативной молодежи, создания условий для самореализации подростков и молодежи, развития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, нормативные и методические документы по вопросам формирования системы развития талантливой и инициативной молодежи, создания условий для самореализации подростков и молодежи, развития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дходы и направления работы по </w:t>
            </w:r>
            <w:r>
              <w:rPr>
                <w:rFonts w:cs="Times New Roman" w:ascii="Times New Roman" w:hAnsi="Times New Roman"/>
              </w:rPr>
              <w:t>вопросам формирования системы развития талантливой и инициативной молодежи, создания условий для самореализации подростков и молодежи, развития творческого, профессионального, интеллектуального потенциала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и методика создания инструментария для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я мониторинга по выявлению проблем в части формирования </w:t>
            </w:r>
            <w:r>
              <w:rPr>
                <w:rFonts w:cs="Times New Roman" w:ascii="Times New Roman" w:hAnsi="Times New Roman"/>
              </w:rPr>
              <w:t xml:space="preserve">системы развития талантливой и инициативной молодежи, создания условий для самореализации подростков и молодежи, развития творческого, профессионального, интеллектуального потенциала подростков и молодеж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ы педагог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ьерные стратеги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ое обеспечение в работе с молодежью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работе с молодежью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амоорганизации и самообразования специалистов по работе с молодежью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характеристики</w:t>
            </w:r>
          </w:p>
        </w:tc>
        <w:tc>
          <w:tcPr>
            <w:tcW w:w="844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профессиональной этики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"/>
        <w:gridCol w:w="3818"/>
        <w:gridCol w:w="922"/>
        <w:gridCol w:w="45"/>
        <w:gridCol w:w="970"/>
        <w:gridCol w:w="32"/>
        <w:gridCol w:w="734"/>
        <w:gridCol w:w="899"/>
        <w:gridCol w:w="1135"/>
        <w:gridCol w:w="3887"/>
      </w:tblGrid>
      <w:tr>
        <w:trPr>
          <w:trHeight w:val="205" w:hRule="atLeast"/>
        </w:trPr>
        <w:tc>
          <w:tcPr>
            <w:tcW w:w="10297" w:type="dxa"/>
            <w:gridSpan w:val="10"/>
            <w:tcBorders/>
            <w:vAlign w:val="center"/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1.3.  Трудовая функция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742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0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трудовой функции</w:t>
            </w:r>
          </w:p>
        </w:tc>
        <w:tc>
          <w:tcPr>
            <w:tcW w:w="38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ригинал      Х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а</w:t>
            </w:r>
          </w:p>
        </w:tc>
      </w:tr>
      <w:tr>
        <w:trPr>
          <w:trHeight w:val="85" w:hRule="atLeast"/>
        </w:trPr>
        <w:tc>
          <w:tcPr>
            <w:tcW w:w="166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действия</w:t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овых исследований с выявлением проблем в молодежной среде по вопросам вовлечения молодежи в инновационную, предпринимательскую, добровольческую деятельность, развития гражданской активности,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color w:val="000000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ланов и программ по организации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Систематическое информирование молодежи через средства массовой информации и коммуникации  о проведении мероприятий </w:t>
            </w:r>
            <w:r>
              <w:rPr>
                <w:rFonts w:cs="Times New Roman" w:ascii="Times New Roman" w:hAnsi="Times New Roman"/>
              </w:rPr>
              <w:t>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Взаимодействие с общественными институтами, молодежными и детскими общественными объединениями, участвующих в </w:t>
            </w:r>
            <w:r>
              <w:rPr>
                <w:rFonts w:cs="Times New Roman" w:ascii="Times New Roman" w:hAnsi="Times New Roman"/>
              </w:rPr>
              <w:t>организации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взаимодействие со средствами массовой информации и коммуникации по вопросам освещен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 конгрессов, конференций, семинаров, выставок и иных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ения квалифицированной помощи молодым гражданам по вопросам, связанным с  инновационной, предпринимательской, добровольческой деятельностью, а также с развитием гражданской активности и формированием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7"/>
                <w:spacing w:val="-2"/>
                <w:sz w:val="22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</w:rPr>
              <w:t xml:space="preserve">различными социальными структурами, </w:t>
            </w:r>
            <w:r>
              <w:rPr>
                <w:rFonts w:cs="Times New Roman" w:ascii="Times New Roman" w:hAnsi="Times New Roman"/>
                <w:spacing w:val="-14"/>
              </w:rPr>
              <w:t xml:space="preserve">общественными институтами по вопросам </w:t>
            </w:r>
            <w:r>
              <w:rPr>
                <w:rFonts w:cs="Times New Roman" w:ascii="Times New Roman" w:hAnsi="Times New Roman"/>
              </w:rPr>
              <w:t>совершенствования работы по развитию социально ориентированного молодежного предпринимательства, добровольческого движения, пропаганды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ке и реализации комплекса мероприятий, направленных на стимулирование предпринимательской активности молодежи,  </w:t>
            </w:r>
            <w:r>
              <w:rPr>
                <w:rStyle w:val="FontStyle37"/>
                <w:rFonts w:cs="Times New Roman"/>
                <w:spacing w:val="-2"/>
                <w:sz w:val="22"/>
                <w:szCs w:val="22"/>
              </w:rPr>
              <w:t xml:space="preserve">выработк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й траектории профессионального развития молодежи путем совмещения учебной и трудовой деятельности (в том числе путем развития профильных студенческих отрядов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по организации и проведению физкультурно-спортивных и оздоровительных мероприятий, направленных на популяризацию здорового                            образа жизни и создание положительного образа молодежи, ведущей здоровый образ жизни (в том числе смотров-конкурсов, видеофильмов и мультимедийных                                технологий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пуляризация санаторно-курортного отдыха молод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разработке и реализации комплекса мероприятий, направленных на повышение мотивации участия молодых граждан в  молодежной добровольческой (волонтерской)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по совершенствованию работы в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ия молодежи в инновационную, предпринимательскую, добровольческую деятельность, а также  развития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окументационного обеспечения организации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мониторинг проблем в молодежной среде и вырабатывать их организационные решения  в части вовлечения молодежи в инновационную, предпринимательскую, добровольческую деятельность, а также развития гражданской активности и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 планы и программы по организации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сновы правовых, экономических  знаний при организации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оциальные технологии (в том числе и инновационные) при осуществлении работы по организации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7"/>
                <w:sz w:val="22"/>
              </w:rPr>
              <w:t xml:space="preserve">Готовить  информационно-рекламные материалы, презентации  по </w:t>
            </w:r>
            <w:r>
              <w:rPr>
                <w:rFonts w:cs="Times New Roman" w:ascii="Times New Roman" w:hAnsi="Times New Roman"/>
              </w:rPr>
              <w:t>организации 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Взаимодействовать со средствами массовой информации и коммуникации по организации </w:t>
            </w:r>
            <w:r>
              <w:rPr>
                <w:rFonts w:cs="Times New Roman" w:ascii="Times New Roman" w:hAnsi="Times New Roman"/>
              </w:rPr>
              <w:t>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сультации по вопросам организации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с различными социальными структурами, </w:t>
            </w:r>
            <w:r>
              <w:rPr>
                <w:rFonts w:cs="Times New Roman" w:ascii="Times New Roman" w:hAnsi="Times New Roman"/>
                <w:spacing w:val="-14"/>
              </w:rPr>
              <w:t xml:space="preserve">общественными институтами, молодежными и детскими общественными объединениями по вопросам </w:t>
            </w:r>
            <w:r>
              <w:rPr>
                <w:rFonts w:cs="Times New Roman" w:ascii="Times New Roman" w:hAnsi="Times New Roman"/>
              </w:rPr>
              <w:t>организации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самоанализ  качества организации 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методические рекомендации по совершенствованию механизмов организации мероприятий в сфере молодежной политики, направленных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ми технологиями работы с информацией, базами данных и иными информационными системами (программы Word, Excel, информационно-поисковые системы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Выполнять требования охраны труда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37"/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обходимые знания</w:t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ий и зарубежный опыт практической работы по </w:t>
            </w:r>
            <w:r>
              <w:rPr>
                <w:rFonts w:cs="Times New Roman" w:ascii="Times New Roman" w:hAnsi="Times New Roman"/>
              </w:rPr>
              <w:t>вопросам вовлечения молодежи в инновационную, предпринимательскую, добровольческую деятельность, а также развития гражданской активност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, нормативные и методические документы по вопросам вовлечения молодежи в инновационную, предпринимательскую, добровольческую деятельность, а также  развития гражданской активности и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дходы и направления работы по </w:t>
            </w:r>
            <w:r>
              <w:rPr>
                <w:rFonts w:cs="Times New Roman" w:ascii="Times New Roman" w:hAnsi="Times New Roman"/>
              </w:rPr>
              <w:t>вопросам вовлечения молодежи в инновационную, предпринимательскую, добровольческую деятельность, а развития гражданской активности и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ология и методика создания инструментария для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я мониторинга по выявлению проблем в части </w:t>
            </w:r>
            <w:r>
              <w:rPr>
                <w:rFonts w:cs="Times New Roman" w:ascii="Times New Roman" w:hAnsi="Times New Roman"/>
              </w:rPr>
              <w:t>вовлечения молодежи в инновационную, предпринимательскую, добровольческую деятельность, а также развития гражданской активности и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дагогические основы работы с молодё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ихологические основы работы с молодё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оц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оциаль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неджмент в молодё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технологии работы с молодё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ьерные стратеги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ое обеспечение в работе с молодежью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работе с молодежью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амоорганизации и самообразования специалистов по работе с молодежью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характеристики</w:t>
            </w:r>
          </w:p>
        </w:tc>
        <w:tc>
          <w:tcPr>
            <w:tcW w:w="862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офессиональной этики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71"/>
        <w:gridCol w:w="1250"/>
        <w:gridCol w:w="11"/>
        <w:gridCol w:w="42"/>
        <w:gridCol w:w="827"/>
        <w:gridCol w:w="54"/>
        <w:gridCol w:w="1040"/>
        <w:gridCol w:w="10"/>
        <w:gridCol w:w="747"/>
        <w:gridCol w:w="6"/>
        <w:gridCol w:w="856"/>
        <w:gridCol w:w="1180"/>
        <w:gridCol w:w="22"/>
        <w:gridCol w:w="3848"/>
      </w:tblGrid>
      <w:tr>
        <w:trPr>
          <w:trHeight w:val="205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.4.  Трудовая функция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1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, направленных  на профилактику асоциального и деструктивного поведения подростков и молодежи, поддержка детей и молодежи, находящейся в социально-опасном положении </w:t>
            </w:r>
          </w:p>
        </w:tc>
        <w:tc>
          <w:tcPr>
            <w:tcW w:w="923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619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и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616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трудовой функции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ригинал      Х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3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профессионального стандарта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действия</w:t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овых исследований с выявлением проблем в молодежной среде по вопросам профилактики асоциального и деструктивного поведения подростков и молодежи, поддержки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ка планов и программ по организации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Систематическое информирование молодежи через средства массовой информации и коммуникации о проведении мероприятий </w:t>
            </w:r>
            <w:r>
              <w:rPr>
                <w:rFonts w:cs="Times New Roman" w:ascii="Times New Roman" w:hAnsi="Times New Roman"/>
              </w:rPr>
              <w:t>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Взаимодействие с общественными институтами, молодежными и детскими общественными объединениями, участвующих в </w:t>
            </w:r>
            <w:r>
              <w:rPr>
                <w:rFonts w:cs="Times New Roman" w:ascii="Times New Roman" w:hAnsi="Times New Roman"/>
              </w:rPr>
              <w:t>организации мероприятий в сфере молодежной политики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7"/>
                <w:spacing w:val="-2"/>
                <w:sz w:val="22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</w:rPr>
              <w:t xml:space="preserve">различными социальными структурами, </w:t>
            </w:r>
            <w:r>
              <w:rPr>
                <w:rFonts w:cs="Times New Roman" w:ascii="Times New Roman" w:hAnsi="Times New Roman"/>
                <w:spacing w:val="-14"/>
              </w:rPr>
              <w:t xml:space="preserve">общественными институтами по вопросам </w:t>
            </w:r>
            <w:r>
              <w:rPr>
                <w:rFonts w:cs="Times New Roman" w:ascii="Times New Roman" w:hAnsi="Times New Roman"/>
              </w:rPr>
              <w:t>совершенствования работы с деструктивными детскими и молодежными неформальными объеди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взаимодействие со средствами массовой информации и коммуникации по вопросам освещения мероприятий в сфере молодежной политики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рганизации и проведении  конгрессов, конференций, семинаров, выставок и иных мероприятий в сфере молодежной политики, направленных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квалифицированной помощи молодым гражданам по вопросам, связанным с  профилактикой асоциального и деструктивного поведения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делей адресной помощи молодежи, оказавшей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комплекса мероприятий, направленных на вовлечение молодых людей, оказавшихся в трудной жизненной ситуации, в социу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комплекса мероприятий, направленных на защиту прав подростков, молодежи, находящихся в социально-опасном положении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по организации и проведению мероприятий, направленных на  толерантное отношение  к молодежи, находящейся в социально-опасном по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по совершенствованию работы в ч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филактики асоциального и деструктивного поведения подростков и молодежи, поддержки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ение документационного обеспечения организации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одить мониторинг проблем в молодежной среде и вырабатывать их организационные решения  по вопросам профилактики асоциального и деструктивного поведения подростков и молодежи, поддержки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атывать  планы и программы по организации мероприятий в сфере молодежной политики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сновы правовых  знаний при организации мероприятий в сфере молодежной политики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ьзовать социальные технологии (в том числе и инновационные) при осуществлении работы по организации мероприятий в сфере молодежной политики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7"/>
                <w:sz w:val="22"/>
              </w:rPr>
              <w:t xml:space="preserve">Готовить  информационно-рекламные материалы, презентации  по </w:t>
            </w:r>
            <w:r>
              <w:rPr>
                <w:rFonts w:cs="Times New Roman" w:ascii="Times New Roman" w:hAnsi="Times New Roman"/>
              </w:rPr>
              <w:t>организации 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Взаимодействовать со средствами массовой информации и коммуникации по организации </w:t>
            </w:r>
            <w:r>
              <w:rPr>
                <w:rFonts w:cs="Times New Roman" w:ascii="Times New Roman" w:hAnsi="Times New Roman"/>
              </w:rPr>
              <w:t>мероприятий в сфере молодежной политики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одить консультации по вопросам организации мероприятий в сфере молодежной политики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с различными социальными структурами, </w:t>
            </w:r>
            <w:r>
              <w:rPr>
                <w:rFonts w:cs="Times New Roman" w:ascii="Times New Roman" w:hAnsi="Times New Roman"/>
                <w:spacing w:val="-14"/>
              </w:rPr>
              <w:t xml:space="preserve">общественными институтами, молодежными и детскими общественными объединениями по вопросам </w:t>
            </w:r>
            <w:r>
              <w:rPr>
                <w:rFonts w:cs="Times New Roman" w:ascii="Times New Roman" w:hAnsi="Times New Roman"/>
              </w:rPr>
              <w:t>организации мероприятий в сфере молодежной политики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одить анализ и самоанализ  качества организации  мероприятий в сфере молодежной поли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</w:t>
            </w:r>
            <w:r>
              <w:rPr>
                <w:rFonts w:cs="Times New Roman" w:ascii="Times New Roman" w:hAnsi="Times New Roman"/>
              </w:rPr>
              <w:t>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методические рекомендации по совершенствованию механизмов организации мероприятий в сфере молодежной политики, направленных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е технологии работы с информацией, базами данных и иными информационными системами (программы Word, Excel, информационно-поисковые системы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Выполнять требования охраны труда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обходимые знания</w:t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ий и зарубежный опыт практической работы по </w:t>
            </w:r>
            <w:r>
              <w:rPr>
                <w:rFonts w:cs="Times New Roman" w:ascii="Times New Roman" w:hAnsi="Times New Roman"/>
              </w:rPr>
              <w:t>вопросам профилактики асоциального и деструктивного поведения подростков и молодежи, поддержки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, нормативные и методические документы по вопросам профилактики асоциального и деструктивного поведения подростков и молодежи, поддержки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дходы и направления работы по </w:t>
            </w:r>
            <w:r>
              <w:rPr>
                <w:rFonts w:cs="Times New Roman" w:ascii="Times New Roman" w:hAnsi="Times New Roman"/>
              </w:rPr>
              <w:t>вопросам профилактики асоциального и деструктивного поведения подростков и молодежи, поддержки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хнология и методика создания инструментария для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я мониторинга по выявлению проблем в части </w:t>
            </w:r>
            <w:r>
              <w:rPr>
                <w:rFonts w:cs="Times New Roman" w:ascii="Times New Roman" w:hAnsi="Times New Roman"/>
              </w:rPr>
              <w:t>профилактики асоциального и деструктивного поведения подростков и молодежи, поддержки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воспитательной 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проведения консультаций для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выявления экстрем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едагог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ихологические основы работы с молодё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оц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ювенального пра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работы с</w:t>
            </w:r>
            <w:r>
              <w:rPr>
                <w:rFonts w:cs="Times New Roman" w:ascii="Times New Roman" w:hAnsi="Times New Roman"/>
              </w:rPr>
              <w:t xml:space="preserve"> асоциальным и деструктивным поведением подростков 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культуры молодежи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работе с молодежью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амоорганизации и самообразования специалистов по работе с молодежью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характеристики</w:t>
            </w:r>
          </w:p>
        </w:tc>
        <w:tc>
          <w:tcPr>
            <w:tcW w:w="849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профессионально-этических требований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End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6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"/>
        <w:gridCol w:w="1641"/>
        <w:gridCol w:w="2080"/>
        <w:gridCol w:w="11"/>
        <w:gridCol w:w="676"/>
        <w:gridCol w:w="139"/>
        <w:gridCol w:w="107"/>
        <w:gridCol w:w="45"/>
        <w:gridCol w:w="556"/>
        <w:gridCol w:w="439"/>
        <w:gridCol w:w="618"/>
        <w:gridCol w:w="137"/>
        <w:gridCol w:w="9"/>
        <w:gridCol w:w="856"/>
        <w:gridCol w:w="215"/>
        <w:gridCol w:w="965"/>
        <w:gridCol w:w="22"/>
        <w:gridCol w:w="3515"/>
        <w:gridCol w:w="333"/>
      </w:tblGrid>
      <w:tr>
        <w:trPr>
          <w:trHeight w:val="592" w:hRule="atLeast"/>
        </w:trPr>
        <w:tc>
          <w:tcPr>
            <w:tcW w:w="10132" w:type="dxa"/>
            <w:gridSpan w:val="18"/>
            <w:tcBorders/>
            <w:vAlign w:val="center"/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. Трудовая функция</w:t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5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и отдыха детей, подростков и молодежи</w:t>
            </w:r>
          </w:p>
        </w:tc>
        <w:tc>
          <w:tcPr>
            <w:tcW w:w="70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17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и</w:t>
            </w:r>
          </w:p>
        </w:tc>
        <w:tc>
          <w:tcPr>
            <w:tcW w:w="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3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16" w:type="dxa"/>
            <w:gridSpan w:val="2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Х</w:t>
            </w:r>
          </w:p>
        </w:tc>
        <w:tc>
          <w:tcPr>
            <w:tcW w:w="2767" w:type="dxa"/>
            <w:gridSpan w:val="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47" w:type="dxa"/>
            <w:gridSpan w:val="4"/>
            <w:tcBorders>
              <w:top w:val="single" w:sz="2" w:space="0" w:color="7F7F7F"/>
              <w:left w:val="single" w:sz="4" w:space="0" w:color="A6A6A6"/>
              <w:bottom w:val="single" w:sz="2" w:space="0" w:color="7F7F7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8"/>
            <w:tcBorders>
              <w:top w:val="single" w:sz="2" w:space="0" w:color="7F7F7F"/>
              <w:left w:val="single" w:sz="4" w:space="0" w:color="A6A6A6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ых исследований с выявлением проблем в молодежной среде по вопросам организации досуга и отдых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планов и программ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осуга и отдых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взаимодействие со средствами массовой информации и коммуникации по вопросам освещения организации досуга и отдых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заимодействие с общественными институтами, молодежными и детскими общественными объединениями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осуга и отдых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дростков и молодежи о порядке предоставления услуг в сфере организации досуга и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набора и комплектования  групп  в различные кружковые, секционные формирования и любительские объединения, с учетом специфики индивидуальных и возрастных особенностей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 совершенствованию организации досуга и отдых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остков и молод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к мотивации повышения творческой активности подростов и молодежи, привлечении их к участию в семейных и детских праздниках, соревнованиях, к активной клубной и кружковой работе, к занятию творчеством, к проведению других культурно- досуг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просветительских лекториев для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 стимулирование подростков к участию в организованных формах досуга с целью профилактики безнадзорности и 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совершенствованию работы в части организации досуга и отдых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кументационного обеспечения организации досуга и отдых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бований охраны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61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обходимые умения</w:t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ониторинг проблем в молодежной среде и вырабатывать их организационные решения  по вопросам </w:t>
            </w:r>
            <w:r>
              <w:rPr>
                <w:rStyle w:val="Ngisolatescope"/>
                <w:rFonts w:cs="Times New Roman" w:ascii="Times New Roman" w:hAnsi="Times New Roman"/>
                <w:sz w:val="24"/>
                <w:szCs w:val="24"/>
              </w:rPr>
              <w:t>организации досуга и отдыха детей, подростков и молодежи</w:t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 планы и программы по организации </w:t>
            </w: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овы правовых знаний при организации </w:t>
            </w: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циальные технологии (в том числе и инновационные) при осуществлении работы по организации </w:t>
            </w: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 xml:space="preserve">Готовить  информационно-рекламные материалы, презентации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о средствами массовой информации и коммуникации по вопросам освещения </w:t>
            </w: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нсультации по вопросам организации </w:t>
            </w: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различными социальными структурами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щественными институтами, молодежными и детскими общественными объединениями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и самоанализ  качества организации  </w:t>
            </w: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методические рекомендации по совершенствованию механизмов организации </w:t>
            </w: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технологии работы с информацией, базами данных и иными информационными системами (программы Word, Excel, информационно-поисковые системы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требования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обходимые знания</w:t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ий и зарубежный опыт практической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организации </w:t>
            </w: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и иные нормативные правовые акты, нормативные и методические документы по вопросам организации </w:t>
            </w: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дходы и направления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организации </w:t>
            </w:r>
            <w:r>
              <w:rPr>
                <w:rStyle w:val="Ngisolatescope"/>
                <w:rFonts w:cs="Times New Roman" w:ascii="Times New Roman" w:hAnsi="Times New Roman"/>
              </w:rPr>
              <w:t>досуга и отдыха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методика создания инструментари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мониторинга по выявлению проблем в ч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воспитательной 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проведения консультаций для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выявления экстрем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го проек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субкультур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досуг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икативные компании по продвижению здоровья молодежи</w:t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работе с молодежью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Основы самоорганизации и самообразования специалистов по работе с молодежью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характеристики</w:t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kstob"/>
              <w:shd w:fill="FFFFFF" w:val="clear"/>
              <w:spacing w:before="0" w:after="0"/>
              <w:jc w:val="both"/>
              <w:rPr/>
            </w:pPr>
            <w:r>
              <w:rPr/>
              <w:t>Выполнение требований  к конфиденциальности личной информации, хранению и оперированию персональными данным</w:t>
            </w:r>
          </w:p>
          <w:p>
            <w:pPr>
              <w:pStyle w:val="Tekstob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офессионально-этических требований </w:t>
            </w:r>
          </w:p>
        </w:tc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132" w:type="dxa"/>
            <w:gridSpan w:val="18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132" w:type="dxa"/>
            <w:gridSpan w:val="18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.  Трудовая функция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16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4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11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16" w:type="dxa"/>
            <w:gridSpan w:val="2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37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Оригинал      Х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5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ые действия</w:t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ых исследований с выявлением проблем в молодежной среде по вопросам </w:t>
            </w:r>
            <w:r>
              <w:rPr>
                <w:rFonts w:cs="Times New Roman" w:ascii="Times New Roman" w:hAnsi="Times New Roman"/>
              </w:rPr>
              <w:t>организации деятельности специализированных (профильных) лагер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планов и программ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</w:rPr>
              <w:t>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взаимодействие со средствами массовой информации и коммуникации по вопросам освещения организации </w:t>
            </w:r>
            <w:r>
              <w:rPr>
                <w:rFonts w:cs="Times New Roman" w:ascii="Times New Roman" w:hAnsi="Times New Roman"/>
              </w:rPr>
              <w:t>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рганизация и развитие взаимодействия с общественными институтами, молодежными и детскими общественными объединениями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</w:rPr>
              <w:t>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дростков и молодежи по вопросам предоставления услуг в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набора и комплектования  групп  в </w:t>
            </w:r>
            <w:r>
              <w:rPr>
                <w:rFonts w:cs="Times New Roman" w:ascii="Times New Roman" w:hAnsi="Times New Roman"/>
              </w:rPr>
              <w:t>специализированные (профильные) лаг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звивающих и профилактических форм и методов работы по организации 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коллективной творческой деятельности специалистов по организации 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совершенствованию работы в части организации </w:t>
            </w:r>
            <w:r>
              <w:rPr>
                <w:rFonts w:cs="Times New Roman" w:ascii="Times New Roman" w:hAnsi="Times New Roman"/>
              </w:rPr>
              <w:t>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кументационного обеспечения организации </w:t>
            </w:r>
            <w:r>
              <w:rPr>
                <w:rFonts w:cs="Times New Roman" w:ascii="Times New Roman" w:hAnsi="Times New Roman"/>
              </w:rPr>
              <w:t>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храны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проблем в молодежной среде и вырабатывать их организационные решения в области организации 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7"/>
                <w:color w:val="000000"/>
                <w:spacing w:val="-2"/>
                <w:sz w:val="22"/>
              </w:rPr>
              <w:t xml:space="preserve">Разрабатывать планы по совершенствованию работы </w:t>
            </w:r>
            <w:r>
              <w:rPr/>
              <w:t xml:space="preserve">в </w:t>
            </w:r>
            <w:r>
              <w:rPr>
                <w:rFonts w:cs="Times New Roman" w:ascii="Times New Roman" w:hAnsi="Times New Roman"/>
              </w:rPr>
              <w:t>части организация 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7"/>
                <w:color w:val="000000"/>
                <w:spacing w:val="-2"/>
                <w:sz w:val="22"/>
              </w:rPr>
              <w:t xml:space="preserve">Использовать основы правовых знаний при организации </w:t>
            </w:r>
            <w:r>
              <w:rPr>
                <w:rFonts w:cs="Times New Roman" w:ascii="Times New Roman" w:hAnsi="Times New Roman"/>
              </w:rPr>
              <w:t>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pacing w:val="-2"/>
                <w:sz w:val="22"/>
              </w:rPr>
            </w:pPr>
            <w:r>
              <w:rPr>
                <w:rStyle w:val="FontStyle37"/>
                <w:color w:val="000000"/>
                <w:spacing w:val="-2"/>
                <w:sz w:val="22"/>
              </w:rPr>
              <w:t xml:space="preserve">Использовать </w:t>
            </w:r>
            <w:r>
              <w:rPr>
                <w:rStyle w:val="FontStyle37"/>
                <w:spacing w:val="-2"/>
                <w:sz w:val="22"/>
              </w:rPr>
              <w:t xml:space="preserve">инновационные технологии при осуществлении работы по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7"/>
                <w:sz w:val="22"/>
              </w:rPr>
              <w:t xml:space="preserve">Готовить  информационно-рекламные материалы, презентации  по </w:t>
            </w:r>
            <w:r>
              <w:rPr>
                <w:rFonts w:cs="Times New Roman" w:ascii="Times New Roman" w:hAnsi="Times New Roman"/>
              </w:rPr>
              <w:t>организации  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7"/>
                <w:sz w:val="22"/>
              </w:rPr>
              <w:t xml:space="preserve">Использовать современные информационно-коммуникационные технологии и СМИ при </w:t>
            </w:r>
            <w:r>
              <w:rPr>
                <w:rFonts w:cs="Times New Roman" w:ascii="Times New Roman" w:hAnsi="Times New Roman"/>
              </w:rPr>
              <w:t>организации  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сультации по вопросам организации  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с различными социальными структурами, </w:t>
            </w:r>
            <w:r>
              <w:rPr>
                <w:rFonts w:cs="Times New Roman" w:ascii="Times New Roman" w:hAnsi="Times New Roman"/>
                <w:spacing w:val="-14"/>
              </w:rPr>
              <w:t xml:space="preserve">общественными институтами, молодежными и детскими общественными объединениями по вопросам </w:t>
            </w:r>
            <w:r>
              <w:rPr>
                <w:rFonts w:cs="Times New Roman" w:ascii="Times New Roman" w:hAnsi="Times New Roman"/>
              </w:rPr>
              <w:t>организации 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самоанализ  качества организации  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етодические рекомендации по совершенствованию механизмов организации 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е технологии  работы с информацией, базами данных и иными информационными системами (программы Word, Excel, информационно-поисковые системы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требования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казания перв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обходимые знания</w:t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gisolatescop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ий и зарубежный опыт практической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и иные нормативные правовые акты, нормативные и методические документы по вопросам организации </w:t>
            </w:r>
            <w:r>
              <w:rPr>
                <w:rFonts w:cs="Times New Roman" w:ascii="Times New Roman" w:hAnsi="Times New Roman"/>
              </w:rPr>
              <w:t>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дходы и направления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организации </w:t>
            </w:r>
            <w:r>
              <w:rPr>
                <w:rFonts w:cs="Times New Roman" w:ascii="Times New Roman" w:hAnsi="Times New Roman"/>
              </w:rPr>
              <w:t>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методика создания инструментари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мониторинга по выявлению проблем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</w:rPr>
              <w:t>деятельности специализированных (профильных)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воспитательной и соци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проведения консультаций для подростков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веналь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(философ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2"/>
                <w:szCs w:val="22"/>
              </w:rPr>
              <w:t>Основы конфликтологии и меди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2"/>
                <w:szCs w:val="22"/>
              </w:rPr>
              <w:t>Психология и социология личности и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дежные субкультур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суг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ммуникативные компании по продвижению здоровья молодежи</w:t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работе с молодежью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Основы самоорганизации и самообразования специалистов по работе с молодежью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характеристики</w:t>
            </w:r>
          </w:p>
        </w:tc>
        <w:tc>
          <w:tcPr>
            <w:tcW w:w="849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фессионально-эт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и противопожарной безопасности»</w:t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8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692"/>
        <w:gridCol w:w="58"/>
        <w:gridCol w:w="39"/>
        <w:gridCol w:w="1004"/>
        <w:gridCol w:w="500"/>
        <w:gridCol w:w="347"/>
        <w:gridCol w:w="789"/>
        <w:gridCol w:w="176"/>
        <w:gridCol w:w="819"/>
        <w:gridCol w:w="19"/>
        <w:gridCol w:w="422"/>
        <w:gridCol w:w="56"/>
        <w:gridCol w:w="145"/>
        <w:gridCol w:w="316"/>
        <w:gridCol w:w="131"/>
        <w:gridCol w:w="213"/>
        <w:gridCol w:w="62"/>
        <w:gridCol w:w="33"/>
        <w:gridCol w:w="39"/>
        <w:gridCol w:w="143"/>
        <w:gridCol w:w="179"/>
        <w:gridCol w:w="11"/>
        <w:gridCol w:w="187"/>
        <w:gridCol w:w="160"/>
        <w:gridCol w:w="126"/>
        <w:gridCol w:w="268"/>
        <w:gridCol w:w="70"/>
        <w:gridCol w:w="28"/>
        <w:gridCol w:w="196"/>
        <w:gridCol w:w="9"/>
        <w:gridCol w:w="841"/>
        <w:gridCol w:w="179"/>
        <w:gridCol w:w="187"/>
        <w:gridCol w:w="120"/>
        <w:gridCol w:w="724"/>
        <w:gridCol w:w="9"/>
        <w:gridCol w:w="31"/>
        <w:gridCol w:w="42"/>
        <w:gridCol w:w="724"/>
        <w:gridCol w:w="2544"/>
        <w:gridCol w:w="306"/>
      </w:tblGrid>
      <w:tr>
        <w:trPr>
          <w:trHeight w:val="278" w:hRule="atLeast"/>
        </w:trPr>
        <w:tc>
          <w:tcPr>
            <w:tcW w:w="3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3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ланированию, организации и контролю за реализацией услуг (работ) в сфере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98" w:type="dxa"/>
            <w:gridSpan w:val="8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29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264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938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gridSpan w:val="10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1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66" w:type="dxa"/>
            <w:gridSpan w:val="11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стандарта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8581" w:type="dxa"/>
            <w:gridSpan w:val="3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молодеж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8581" w:type="dxa"/>
            <w:gridSpan w:val="3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о профильным направлениям без предъявления требований к стажу работы или высшее образование, профессиональная переподготовка, либо среднее профессиональное образование и стаж работы по направлению профессиональной деятельности не менее 3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8581" w:type="dxa"/>
            <w:gridSpan w:val="3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8581" w:type="dxa"/>
            <w:gridSpan w:val="3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gridSpan w:val="38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730" w:type="dxa"/>
            <w:gridSpan w:val="3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зовой группы, должности (профе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специальности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2</w:t>
            </w:r>
          </w:p>
        </w:tc>
        <w:tc>
          <w:tcPr>
            <w:tcW w:w="6730" w:type="dxa"/>
            <w:gridSpan w:val="3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вязям с обществ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6730" w:type="dxa"/>
            <w:gridSpan w:val="3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в области организации и ведения социальной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104 </w:t>
            </w:r>
          </w:p>
        </w:tc>
        <w:tc>
          <w:tcPr>
            <w:tcW w:w="6730" w:type="dxa"/>
            <w:gridSpan w:val="3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молодеж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6730" w:type="dxa"/>
            <w:gridSpan w:val="3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333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 Трудовая функция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21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firstLine="10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Планирование и  организация деятельности подразделения по работе с молодежью</w:t>
            </w:r>
          </w:p>
        </w:tc>
        <w:tc>
          <w:tcPr>
            <w:tcW w:w="669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12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и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333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86" w:type="dxa"/>
            <w:gridSpan w:val="3"/>
            <w:tcBorders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54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Х</w:t>
            </w:r>
          </w:p>
        </w:tc>
        <w:tc>
          <w:tcPr>
            <w:tcW w:w="3089" w:type="dxa"/>
            <w:gridSpan w:val="9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11" w:type="dxa"/>
            <w:gridSpan w:val="8"/>
            <w:tcBorders>
              <w:top w:val="single" w:sz="2" w:space="0" w:color="7F7F7F"/>
              <w:left w:val="single" w:sz="4" w:space="0" w:color="A6A6A6"/>
              <w:bottom w:val="single" w:sz="2" w:space="0" w:color="7F7F7F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14"/>
            <w:tcBorders>
              <w:top w:val="single" w:sz="2" w:space="0" w:color="7F7F7F"/>
              <w:left w:val="single" w:sz="4" w:space="0" w:color="A6A6A6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10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довые действия </w:t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пределение плановых целей и задач по работе с молодежью, направленно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пределение ресурсов, необходимых для реализации данной трудовой функции </w:t>
            </w:r>
          </w:p>
          <w:p>
            <w:pPr>
              <w:pStyle w:val="ConsPlusNormal"/>
              <w:jc w:val="both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ределение объема работы специалистов по работе с молодежью и распределение заданий между ними</w:t>
            </w:r>
          </w:p>
          <w:p>
            <w:pPr>
              <w:pStyle w:val="ConsPlusNormal"/>
              <w:jc w:val="both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Координация деятельности специалистов по работе с молодежью по выполнению поставленных задач</w:t>
            </w:r>
          </w:p>
          <w:p>
            <w:pPr>
              <w:pStyle w:val="ConsPlusNormal"/>
              <w:jc w:val="both"/>
              <w:rPr>
                <w:rStyle w:val="FontStyle12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Мотивирование  специалистов по работе с молодежью к выполнению поставленных задач</w:t>
            </w:r>
          </w:p>
          <w:p>
            <w:pPr>
              <w:pStyle w:val="ConsPlusNormal"/>
              <w:jc w:val="both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существление мероприятий по повышению квалификации сотрудников подразделения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обходимые умения</w:t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олгосрочные прогнозы и  планы работы с молоде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подразделения социальной службы в состав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, задач, определять обязанности и трудовые действий специалистов по работе с молоде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инструментарий выявления потребностей конкретного сотрудника с целью определения его профессиональн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овывать взаимодействие специалистов в процессе реализации основных трудовы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методы наставничества, выстраивать модели его организации и проведения в соответствии с изменяющимися потребностями специалистов по работе с молодежью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мулирующие факторы профессиональной деятельности специалистов по работе с молодежью, разрабатывать и реализовывать систему стимулирования их эффективно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обходимые знания</w:t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>Основы государственной молодежной политики Российской Федерации на период до 2025 года</w:t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и зарубежный опыт практической работы с молодеж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, прогнозирования и моделирования в работе с молодежью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ия, методология и технологии  работы с молодежью </w:t>
            </w:r>
          </w:p>
          <w:p>
            <w:pPr>
              <w:pStyle w:val="Style3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организации профессиональной деятельности, контроля качества предоставления услуг </w:t>
            </w:r>
          </w:p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Федеральные и региональные стандарты социальных услуг</w:t>
            </w:r>
          </w:p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лодежны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цесс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ом российск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бществе, проблемы в молодежной среде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персоналом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2"/>
                <w:szCs w:val="22"/>
              </w:rPr>
              <w:t>Основы конфликтологии и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2"/>
                <w:szCs w:val="22"/>
              </w:rPr>
              <w:t>Психология и социология личности и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партнерство в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ая и муниципальная молодеж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ь в общественно-политической жизни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Методы комплексного исследования и оценки положения молодежи в обществе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8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характеристики</w:t>
            </w:r>
          </w:p>
        </w:tc>
        <w:tc>
          <w:tcPr>
            <w:tcW w:w="8547" w:type="dxa"/>
            <w:gridSpan w:val="3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офессионально-этические требования 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333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 Трудовая функция</w:t>
            </w:r>
          </w:p>
        </w:tc>
        <w:tc>
          <w:tcPr>
            <w:tcW w:w="36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7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дрения новых форм и методов реализации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 в сфере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8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98" w:type="dxa"/>
            <w:gridSpan w:val="9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333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29" w:type="dxa"/>
            <w:gridSpan w:val="5"/>
            <w:tcBorders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Оригина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9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86" w:type="dxa"/>
            <w:gridSpan w:val="3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3" w:type="dxa"/>
            <w:gridSpan w:val="18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63" w:type="dxa"/>
            <w:gridSpan w:val="10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от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и методов работы по организации работы с подростками и молодежью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Style w:val="FontStyle37"/>
                <w:rFonts w:cs="Times New Roman"/>
                <w:spacing w:val="-2"/>
                <w:sz w:val="24"/>
                <w:szCs w:val="24"/>
              </w:rPr>
              <w:t>Обеспечение организационных условий для внедрения инноваций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Style w:val="FontStyle37"/>
                <w:rFonts w:cs="Times New Roman"/>
                <w:color w:val="000000"/>
                <w:spacing w:val="-2"/>
                <w:sz w:val="24"/>
                <w:szCs w:val="24"/>
              </w:rPr>
              <w:t xml:space="preserve">Осуществление внедр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ых форм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служиванию подростков и молодежи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спространения новых форм и методов работы по организации работы с подростками и молодежью 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новационные технологии по организации работы с подростками и молодежью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хнологии прогнозирования, проектирования и моделирования работы с молодежью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ть специалистов на совершенствование процесса реализации услуг (работ) в сфере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Взаимодействовать с общественными институтами, молодежными и детскими общественными объединениями, участвующих в </w:t>
            </w:r>
            <w:r>
              <w:rPr>
                <w:rFonts w:cs="Times New Roman" w:ascii="Times New Roman" w:hAnsi="Times New Roman"/>
              </w:rPr>
              <w:t>организации мероприятий в сфере молодежной политики по вопросам внедрения новых форм и методов реализации услуг (работ) в сфере 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взаимодействие со средствами массовой информации и коммуникации по вопросам освещения мероприятий в сфере молодежной политики, направленных на внедрение новых форм и методов реализации услуг (работ) в сфере 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фере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, прогнозирования и моделирования в работе с молодеж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ий и зарубежный опыт организации работы с молодежью </w:t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/>
              <w:t>Основы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и зарубежный опыт практической работы с молодежью</w:t>
            </w:r>
          </w:p>
          <w:p>
            <w:pPr>
              <w:pStyle w:val="Style31"/>
              <w:spacing w:lineRule="auto" w:line="240"/>
              <w:jc w:val="both"/>
              <w:rPr>
                <w:color w:val="000000"/>
              </w:rPr>
            </w:pPr>
            <w:r>
              <w:rPr/>
              <w:t>Основы проектирования, прогнозирования и моделирования в работе с молодежь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color w:val="000000"/>
              </w:rPr>
              <w:t>Теория, методология и технологии  работы с молодежью.</w:t>
            </w:r>
            <w:r>
              <w:rPr>
                <w:rStyle w:val="FontStyle12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организации профессиональной деятельности, контроля качества предоставления услуг </w:t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Федеральные и региональные стандарты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лодежны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цесс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ом российск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бществе, проблемы в молодежной среде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персоналом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конфликтологии и меди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Психология и социология личности и группы</w:t>
            </w:r>
          </w:p>
          <w:p>
            <w:pPr>
              <w:pStyle w:val="Style31"/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ы комплексного исследования и оценки положения молодежи в обществе</w:t>
            </w:r>
          </w:p>
          <w:p>
            <w:pPr>
              <w:pStyle w:val="Style31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333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  Трудовая функция</w:t>
            </w:r>
          </w:p>
        </w:tc>
        <w:tc>
          <w:tcPr>
            <w:tcW w:w="33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86" w:type="dxa"/>
            <w:gridSpan w:val="3"/>
            <w:tcBorders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, эффективности и результативности системы реализации услуг (работ) в сфере молодежной политики </w:t>
            </w:r>
          </w:p>
        </w:tc>
        <w:tc>
          <w:tcPr>
            <w:tcW w:w="1283" w:type="dxa"/>
            <w:gridSpan w:val="6"/>
            <w:tcBorders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1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717" w:type="dxa"/>
            <w:gridSpan w:val="8"/>
            <w:tcBorders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10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86" w:type="dxa"/>
            <w:gridSpan w:val="3"/>
            <w:tcBorders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367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Оригинал      Х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49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ланирование, организация и контроль </w:t>
            </w:r>
            <w:r>
              <w:rPr/>
              <w:t>качества, эффективности и результативности системы реализации услуг (работ) в сфере молодежной политики</w:t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а организацией мероприятий в сфере молодежной поли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jc w:val="both"/>
              <w:rPr>
                <w:bCs/>
                <w:highlight w:val="red"/>
              </w:rPr>
            </w:pPr>
            <w:r>
              <w:rPr/>
              <w:t>Мониторинг удовлетворённости молодежи качеством предоставления им услуг</w:t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современных методов и технологий для оценки качества, результативности и эффективности оказания услуг молодежи</w:t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jc w:val="both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оведение различных видов опросов населения и экспертных опросов, направленных на выявление качества и эффективности предоставляемых услуг молодежи</w:t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/>
              <w:t xml:space="preserve">Представление  результатов   оценки предоставления услуг молодежи в виде качественных и количественных данных </w:t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обходимые знания</w:t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1"/>
              <w:spacing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новы контроля качества предоставления услуг молодежи</w:t>
            </w:r>
          </w:p>
          <w:p>
            <w:pPr>
              <w:pStyle w:val="111"/>
              <w:spacing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Нормативные правовые документы в сфере организации работы с молодеж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1"/>
              <w:spacing w:before="0" w:after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Методы обработки данных эмпирических исследований, предоставления их в </w:t>
            </w:r>
            <w:r>
              <w:rPr>
                <w:rStyle w:val="FontStyle14"/>
                <w:b w:val="false"/>
                <w:sz w:val="22"/>
                <w:szCs w:val="22"/>
              </w:rPr>
              <w:t>числовой, табличной, гра</w:t>
            </w:r>
            <w:r>
              <w:rPr>
                <w:rStyle w:val="2"/>
                <w:rFonts w:cs="Times New Roman"/>
                <w:b w:val="false"/>
                <w:sz w:val="22"/>
                <w:szCs w:val="22"/>
              </w:rPr>
              <w:t>фи</w:t>
            </w:r>
            <w:r>
              <w:rPr>
                <w:rStyle w:val="FontStyle14"/>
                <w:b w:val="false"/>
                <w:sz w:val="22"/>
                <w:szCs w:val="22"/>
              </w:rPr>
              <w:t>ческой и т.п. форме</w:t>
            </w:r>
          </w:p>
          <w:p>
            <w:pPr>
              <w:pStyle w:val="111"/>
              <w:spacing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ы комплексного исследования и оценки положения молодежи в обществе</w:t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1"/>
              <w:spacing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  <w:t xml:space="preserve">Принципы и правила проведения </w:t>
            </w:r>
            <w:r>
              <w:rPr>
                <w:rStyle w:val="FontStyle12"/>
                <w:bCs/>
                <w:sz w:val="24"/>
                <w:szCs w:val="24"/>
              </w:rPr>
              <w:t>опросов молодежи и экспертных опросов, направленных на выявление качества и эффективности предоставляемых услуг и мер социальной поддержки молодежи</w:t>
            </w:r>
          </w:p>
          <w:p>
            <w:pPr>
              <w:pStyle w:val="111"/>
              <w:spacing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новы стандартизации и количественной оценки качества предоставления услуг молодежи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инципы оценки достоверности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характеристики</w:t>
            </w:r>
          </w:p>
        </w:tc>
        <w:tc>
          <w:tcPr>
            <w:tcW w:w="853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офессиональной э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5"/>
      <w:footnotePr>
        <w:numFmt w:val="decimal"/>
      </w:footnotePr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sz w:val="18"/>
          <w:szCs w:val="18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>Общероссийский классификатор специальностей по образованию</w:t>
      </w:r>
    </w:p>
  </w:endnote>
  <w:endnote w:id="4">
    <w:p>
      <w:pPr>
        <w:pStyle w:val="Endnot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II. Характеристика обобщенных трудовых функций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w:br w:type="page"/>
      </w:r>
    </w:p>
    <w:p>
      <w:pPr>
        <w:pStyle w:val="18"/>
        <w:ind w:left="567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5. Обобщенная трудовая фун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Обеспечение эффективной социализации молоде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йся социально опасном положении, в трудной жизненной ситуаци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квалификацииПроисхождение обобщенной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20"/>
        </w:rPr>
        <w:t>Код оригинала</w:t>
      </w:r>
      <w:r>
        <w:rPr>
          <w:rFonts w:cs="Times New Roman" w:ascii="Times New Roman" w:hAnsi="Times New Roman"/>
          <w:sz w:val="18"/>
          <w:szCs w:val="16"/>
        </w:rPr>
        <w:t>Регистрационный номер профессионального стандартаВозможные наименования должностей, профессий</w:t>
      </w:r>
      <w:r>
        <w:rPr>
          <w:rFonts w:cs="Times New Roman" w:ascii="Times New Roman" w:hAnsi="Times New Roman"/>
          <w:sz w:val="24"/>
          <w:szCs w:val="24"/>
        </w:rPr>
        <w:t>Специалист по социальной работе с молодежью</w:t>
      </w:r>
      <w:r>
        <w:rPr>
          <w:rFonts w:cs="Times New Roman" w:ascii="Times New Roman" w:hAnsi="Times New Roman"/>
          <w:sz w:val="18"/>
          <w:szCs w:val="16"/>
        </w:rPr>
        <w:t>Требования к образованию и обучению</w:t>
      </w:r>
      <w:r>
        <w:rPr>
          <w:rFonts w:cs="Times New Roman" w:ascii="Times New Roman" w:hAnsi="Times New Roman"/>
          <w:sz w:val="24"/>
          <w:szCs w:val="24"/>
        </w:rPr>
        <w:t>Высшее образование по профильному направлению подготовки или профильная профессиональная переподготовка на базе высшего образования или среднего профессионального образования</w:t>
      </w:r>
      <w:r>
        <w:rPr>
          <w:rFonts w:cs="Times New Roman" w:ascii="Times New Roman" w:hAnsi="Times New Roman"/>
          <w:sz w:val="18"/>
          <w:szCs w:val="16"/>
        </w:rPr>
        <w:t>Требования к опыту практической  работы</w:t>
      </w:r>
      <w:r>
        <w:rPr>
          <w:rFonts w:cs="Times New Roman" w:ascii="Times New Roman" w:hAnsi="Times New Roman"/>
          <w:sz w:val="24"/>
          <w:szCs w:val="24"/>
        </w:rPr>
        <w:t>Не менее 1 года в области профессиональной деятельности</w:t>
      </w:r>
      <w:r>
        <w:rPr>
          <w:rFonts w:cs="Times New Roman" w:ascii="Times New Roman" w:hAnsi="Times New Roman"/>
          <w:sz w:val="18"/>
          <w:szCs w:val="16"/>
        </w:rPr>
        <w:t>Особые условия допуска к работе</w:t>
      </w:r>
      <w:r>
        <w:rPr>
          <w:rFonts w:cs="Times New Roman" w:ascii="Times New Roman" w:hAnsi="Times New Roman"/>
          <w:sz w:val="24"/>
          <w:szCs w:val="24"/>
        </w:rPr>
        <w:t>К работе не допускаются лица, имеющие или имевшие судимость</w:t>
      </w:r>
      <w:r>
        <w:rPr>
          <w:rFonts w:cs="Times New Roman" w:ascii="Times New Roman" w:hAnsi="Times New Roman"/>
          <w:sz w:val="18"/>
          <w:szCs w:val="16"/>
        </w:rPr>
        <w:t>Другие характеристики</w:t>
      </w:r>
      <w:r>
        <w:rPr>
          <w:rFonts w:cs="Times New Roman" w:ascii="Times New Roman" w:hAnsi="Times New Roman"/>
          <w:sz w:val="24"/>
          <w:szCs w:val="24"/>
        </w:rPr>
        <w:t>работник государственных (федеральных, региональных) и муниципальных учреждений молодежной политики (по работе с молодежью / по делам молодежи), а также общественных, коммерческих и иных организаций всех форм собственности, осуществляющий социальную деятельность с молодеж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 документаКодНаименование базовой группы,</w:t>
        <w:br/>
        <w:t>должности (профессии) или специальностиОКЗ</w:t>
      </w:r>
      <w:r>
        <w:rPr>
          <w:rFonts w:cs="Times New Roman" w:ascii="Times New Roman" w:hAnsi="Times New Roman"/>
          <w:sz w:val="24"/>
          <w:szCs w:val="24"/>
        </w:rPr>
        <w:t>2359Специалисты по обучению, не вошедшие в другие группы2412Специалисты по кадрам и профориентации2446Специалисты в сфере социальных проблем</w:t>
      </w:r>
      <w:r>
        <w:rPr>
          <w:rFonts w:cs="Times New Roman" w:ascii="Times New Roman" w:hAnsi="Times New Roman"/>
          <w:sz w:val="18"/>
          <w:szCs w:val="16"/>
        </w:rPr>
        <w:t>ЕТКС</w:t>
      </w:r>
      <w:r>
        <w:rPr>
          <w:rFonts w:cs="Times New Roman" w:ascii="Times New Roman" w:hAnsi="Times New Roman"/>
          <w:sz w:val="18"/>
          <w:szCs w:val="16"/>
          <w:vertAlign w:val="superscript"/>
        </w:rPr>
        <w:t xml:space="preserve">? </w:t>
      </w:r>
      <w:r>
        <w:rPr>
          <w:rFonts w:cs="Times New Roman" w:ascii="Times New Roman" w:hAnsi="Times New Roman"/>
          <w:sz w:val="18"/>
          <w:szCs w:val="16"/>
        </w:rPr>
        <w:t>или ЕКС</w:t>
      </w:r>
      <w:r>
        <w:rPr>
          <w:rFonts w:cs="Times New Roman" w:ascii="Times New Roman" w:hAnsi="Times New Roman"/>
          <w:sz w:val="18"/>
          <w:szCs w:val="16"/>
          <w:vertAlign w:val="superscript"/>
        </w:rPr>
        <w:t>?</w:t>
      </w:r>
      <w:r>
        <w:rPr>
          <w:rFonts w:cs="Times New Roman" w:ascii="Times New Roman" w:hAnsi="Times New Roman"/>
          <w:sz w:val="24"/>
          <w:szCs w:val="24"/>
        </w:rPr>
        <w:t>Специалист по социальной работе с молодеж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: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риказ Минздравсоцразвития РФ от 29.05.2008 N 247н (ред. от 11.12.2008) «Об утверждении профессиональных квалификационных групп общеотраслевых должностей руководителей, специалистов и служащих», Профессиональная квалификационная группа «Общеотраслевые должности служащих второго уровня»</w:t>
      </w:r>
    </w:p>
    <w:p>
      <w:pPr>
        <w:pStyle w:val="18"/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Приказ Минздравсоцразвития РФ от 28.11.2008 N 67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учреждений органов по делам молодежи»</w:t>
      </w:r>
      <w:r>
        <w:rPr>
          <w:rFonts w:cs="Times New Roman" w:ascii="Times New Roman" w:hAnsi="Times New Roman"/>
          <w:sz w:val="18"/>
          <w:szCs w:val="16"/>
        </w:rPr>
        <w:t>ОКПДТР</w:t>
      </w:r>
      <w:r>
        <w:rPr>
          <w:rFonts w:cs="Times New Roman" w:ascii="Times New Roman" w:hAnsi="Times New Roman"/>
          <w:sz w:val="18"/>
          <w:szCs w:val="16"/>
          <w:vertAlign w:val="superscript"/>
        </w:rPr>
        <w:t>?</w:t>
      </w:r>
      <w:r>
        <w:rPr>
          <w:rFonts w:cs="Times New Roman" w:ascii="Times New Roman" w:hAnsi="Times New Roman"/>
          <w:sz w:val="24"/>
          <w:szCs w:val="24"/>
        </w:rPr>
        <w:t>26588Специалист по социальной работе26589Специалист по профессиональной ориентации инвалидов26527Социальный работник</w:t>
      </w:r>
      <w:r>
        <w:rPr>
          <w:rFonts w:cs="Times New Roman" w:ascii="Times New Roman" w:hAnsi="Times New Roman"/>
          <w:sz w:val="18"/>
          <w:szCs w:val="16"/>
        </w:rPr>
        <w:t>ОКСО</w:t>
      </w:r>
      <w:r>
        <w:rPr>
          <w:rFonts w:cs="Times New Roman" w:ascii="Times New Roman" w:hAnsi="Times New Roman"/>
          <w:sz w:val="18"/>
          <w:szCs w:val="16"/>
          <w:vertAlign w:val="superscript"/>
        </w:rPr>
        <w:t>?</w:t>
      </w:r>
      <w:r>
        <w:rPr>
          <w:rFonts w:cs="Times New Roman" w:ascii="Times New Roman" w:hAnsi="Times New Roman"/>
          <w:sz w:val="18"/>
          <w:szCs w:val="16"/>
        </w:rPr>
        <w:t>, ОКСВНК</w:t>
      </w:r>
      <w:r>
        <w:rPr>
          <w:rFonts w:cs="Times New Roman" w:ascii="Times New Roman" w:hAnsi="Times New Roman"/>
          <w:sz w:val="18"/>
          <w:szCs w:val="16"/>
          <w:vertAlign w:val="superscript"/>
        </w:rPr>
        <w:t>?</w:t>
      </w:r>
      <w:r>
        <w:rPr>
          <w:rFonts w:cs="Times New Roman" w:ascii="Times New Roman" w:hAnsi="Times New Roman"/>
          <w:sz w:val="24"/>
          <w:szCs w:val="24"/>
        </w:rPr>
        <w:t>39.03.03Организация работы с молодежью39.03.02Социальная работа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5.1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Предоставление социальных, правовых и иных услуг несовершеннолетним, находящимся в социально опасном положени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и трудной жизненной ситуаци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16"/>
        </w:rPr>
        <w:t>Код оригиналаРегистрационный номер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5.2. Трудовая фун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государственных и негосударственных организаций по оказанию помощи нуждающейся в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й поддержке молодеж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6"/>
        </w:rPr>
        <w:t>Заимствовано из оригиналаКод оригиналаРегистрационный номер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5.3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Взаимодействие с деструктивными детскими и молодежными неформальными объединениям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20"/>
        </w:rPr>
        <w:t>Код оригинала</w:t>
      </w:r>
      <w:r>
        <w:rPr>
          <w:rFonts w:cs="Times New Roman" w:ascii="Times New Roman" w:hAnsi="Times New Roman"/>
          <w:sz w:val="18"/>
          <w:szCs w:val="16"/>
        </w:rPr>
        <w:t xml:space="preserve">Регистрационный номер                           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5.4. Трудовая фун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Содействие детским и молодежным общественным объединениям, социальным учреждениям, фондам и иным учреждениям и организациям, деятельность которых связана с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ением мер по профилактике безнадзорности и правонарушений несовершеннолетних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20"/>
        </w:rPr>
        <w:t>Код оригинала</w:t>
      </w:r>
      <w:r>
        <w:rPr>
          <w:rFonts w:cs="Times New Roman" w:ascii="Times New Roman" w:hAnsi="Times New Roman"/>
          <w:sz w:val="18"/>
          <w:szCs w:val="16"/>
        </w:rPr>
        <w:t xml:space="preserve">Регистрационный номер                           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1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Планирование и контроль деятельности реализации отдельных направлений молодежной политик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16"/>
        </w:rPr>
        <w:t>Код оригиналаРегистрационный номер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2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Взаимодействие с субъектами реализации молодежной политики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6"/>
        </w:rPr>
        <w:t>Заимствовано из оригиналаКод оригиналаРегистрационный номер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3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Мониторинг и оценка качества реализации программ и проектов в сфере молодежной политик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20"/>
        </w:rPr>
        <w:t>Код оригинала</w:t>
      </w:r>
      <w:r>
        <w:rPr>
          <w:rFonts w:cs="Times New Roman" w:ascii="Times New Roman" w:hAnsi="Times New Roman"/>
          <w:sz w:val="18"/>
          <w:szCs w:val="16"/>
        </w:rPr>
        <w:t xml:space="preserve">Регистрационный номер                           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</w:t>
      </w:r>
      <w:r>
        <w:rPr>
          <w:rFonts w:cs="Times New Roman" w:ascii="Times New Roman" w:hAnsi="Times New Roman"/>
          <w:sz w:val="24"/>
          <w:szCs w:val="24"/>
        </w:rPr>
        <w:t>Мониторинг состояния молодежного движения</w:t>
      </w:r>
      <w:r>
        <w:rPr>
          <w:rFonts w:cs="Times New Roman" w:ascii="Times New Roman" w:hAnsi="Times New Roman"/>
          <w:sz w:val="18"/>
          <w:szCs w:val="16"/>
        </w:rPr>
        <w:t>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4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Формирование предложений по совершенствованию молодежной политики и организации работы с молодежью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20"/>
        </w:rPr>
        <w:t>Код оригинала</w:t>
      </w:r>
      <w:r>
        <w:rPr>
          <w:rFonts w:cs="Times New Roman" w:ascii="Times New Roman" w:hAnsi="Times New Roman"/>
          <w:sz w:val="18"/>
          <w:szCs w:val="16"/>
        </w:rPr>
        <w:t xml:space="preserve">Регистрационный номер                           </w:t>
      </w:r>
    </w:p>
    <w:p>
      <w:pPr>
        <w:pStyle w:val="Normal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</w:p>
    <w:p>
      <w:pPr>
        <w:pStyle w:val="Endnot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</w:endnote>
  <w:endnote w:id="5">
    <w:p>
      <w:pPr>
        <w:pStyle w:val="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0"/>
        </w:rPr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1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Планирование и контроль деятельности реализации отдельных направлений молодежной политик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16"/>
        </w:rPr>
        <w:t>Код оригиналаРегистрационный номер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2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Взаимодействие с субъектами реализации молодежной политики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6"/>
        </w:rPr>
        <w:t>Заимствовано из оригиналаКод оригиналаРегистрационный номер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3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Мониторинг и оценка качества реализации программ и проектов в сфере молодежной политик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20"/>
        </w:rPr>
        <w:t>Код оригинала</w:t>
      </w:r>
      <w:r>
        <w:rPr>
          <w:rFonts w:cs="Times New Roman" w:ascii="Times New Roman" w:hAnsi="Times New Roman"/>
          <w:sz w:val="18"/>
          <w:szCs w:val="16"/>
        </w:rPr>
        <w:t xml:space="preserve">Регистрационный номер                           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</w:t>
      </w:r>
      <w:r>
        <w:rPr>
          <w:rFonts w:cs="Times New Roman" w:ascii="Times New Roman" w:hAnsi="Times New Roman"/>
          <w:sz w:val="24"/>
          <w:szCs w:val="24"/>
        </w:rPr>
        <w:t>Мониторинг состояния молодежного движения</w:t>
      </w:r>
      <w:r>
        <w:rPr>
          <w:rFonts w:cs="Times New Roman" w:ascii="Times New Roman" w:hAnsi="Times New Roman"/>
          <w:sz w:val="18"/>
          <w:szCs w:val="16"/>
        </w:rPr>
        <w:t>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4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Формирование предложений по совершенствованию молодежной политики и организации работы с молодежью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20"/>
        </w:rPr>
        <w:t>Код оригинала</w:t>
      </w:r>
      <w:r>
        <w:rPr>
          <w:rFonts w:cs="Times New Roman" w:ascii="Times New Roman" w:hAnsi="Times New Roman"/>
          <w:sz w:val="18"/>
          <w:szCs w:val="16"/>
        </w:rPr>
        <w:t xml:space="preserve">Регистрационный номер                           </w:t>
      </w:r>
    </w:p>
    <w:p>
      <w:pPr>
        <w:pStyle w:val="Normal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</w:p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1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Планирование и контроль деятельности реализации отдельных направлений молодежной политик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16"/>
        </w:rPr>
        <w:t>Код оригиналаРегистрационный номер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2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Взаимодействие с субъектами реализации молодежной политики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6"/>
        </w:rPr>
        <w:t>Заимствовано из оригиналаКод оригиналаРегистрационный номер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3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Мониторинг и оценка качества реализации программ и проектов в сфере молодежной политик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20"/>
        </w:rPr>
        <w:t>Код оригинала</w:t>
      </w:r>
      <w:r>
        <w:rPr>
          <w:rFonts w:cs="Times New Roman" w:ascii="Times New Roman" w:hAnsi="Times New Roman"/>
          <w:sz w:val="18"/>
          <w:szCs w:val="16"/>
        </w:rPr>
        <w:t xml:space="preserve">Регистрационный номер                           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</w:t>
      </w:r>
      <w:r>
        <w:rPr>
          <w:rFonts w:cs="Times New Roman" w:ascii="Times New Roman" w:hAnsi="Times New Roman"/>
          <w:sz w:val="24"/>
          <w:szCs w:val="24"/>
        </w:rPr>
        <w:t>Мониторинг состояния молодежного движения</w:t>
      </w:r>
      <w:r>
        <w:rPr>
          <w:rFonts w:cs="Times New Roman" w:ascii="Times New Roman" w:hAnsi="Times New Roman"/>
          <w:sz w:val="18"/>
          <w:szCs w:val="16"/>
        </w:rPr>
        <w:t>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4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Формирование предложений по совершенствованию молодежной политики и организации работы с молодежью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20"/>
        </w:rPr>
        <w:t>Код оригинала</w:t>
      </w:r>
      <w:r>
        <w:rPr>
          <w:rFonts w:cs="Times New Roman" w:ascii="Times New Roman" w:hAnsi="Times New Roman"/>
          <w:sz w:val="18"/>
          <w:szCs w:val="16"/>
        </w:rPr>
        <w:t xml:space="preserve">Регистрационный номер                           </w:t>
      </w:r>
    </w:p>
    <w:p>
      <w:pPr>
        <w:pStyle w:val="Normal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</w:p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1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Планирование и контроль деятельности реализации отдельных направлений молодежной политик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16"/>
        </w:rPr>
        <w:t>Код оригиналаРегистрационный номер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2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Взаимодействие с субъектами реализации молодежной политики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6"/>
        </w:rPr>
        <w:t>Заимствовано из оригиналаКод оригиналаРегистрационный номер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3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Мониторинг и оценка качества реализации программ и проектов в сфере молодежной политик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20"/>
        </w:rPr>
        <w:t>Код оригинала</w:t>
      </w:r>
      <w:r>
        <w:rPr>
          <w:rFonts w:cs="Times New Roman" w:ascii="Times New Roman" w:hAnsi="Times New Roman"/>
          <w:sz w:val="18"/>
          <w:szCs w:val="16"/>
        </w:rPr>
        <w:t xml:space="preserve">Регистрационный номер                           </w:t>
      </w:r>
    </w:p>
    <w:p>
      <w:pPr>
        <w:pStyle w:val="18"/>
        <w:spacing w:lineRule="auto" w:line="240" w:before="0" w:after="0"/>
        <w:ind w:right="-10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</w:t>
      </w:r>
      <w:r>
        <w:rPr>
          <w:rFonts w:cs="Times New Roman" w:ascii="Times New Roman" w:hAnsi="Times New Roman"/>
          <w:sz w:val="24"/>
          <w:szCs w:val="24"/>
        </w:rPr>
        <w:t>Мониторинг состояния молодежного движения</w:t>
      </w:r>
      <w:r>
        <w:rPr>
          <w:rFonts w:cs="Times New Roman" w:ascii="Times New Roman" w:hAnsi="Times New Roman"/>
          <w:sz w:val="18"/>
          <w:szCs w:val="16"/>
        </w:rPr>
        <w:t>Необходимые уменияНеобходимые знанияДругие характеристики</w:t>
      </w:r>
      <w:r>
        <w:br w:type="page"/>
      </w:r>
    </w:p>
    <w:p>
      <w:pPr>
        <w:pStyle w:val="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.4. Трудовая функция</w:t>
      </w:r>
    </w:p>
    <w:p>
      <w:pPr>
        <w:pStyle w:val="Normal"/>
        <w:snapToGrid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Формирование предложений по совершенствованию молодежной политики и организации работы с молодежью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18"/>
          <w:szCs w:val="16"/>
        </w:rPr>
        <w:t>КодУровень (подуровень) квалификацииПроисхождение трудовой функции</w:t>
      </w:r>
      <w:r>
        <w:rPr>
          <w:rFonts w:cs="Times New Roman" w:ascii="Times New Roman" w:hAnsi="Times New Roman"/>
          <w:sz w:val="18"/>
          <w:szCs w:val="18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18"/>
          <w:szCs w:val="18"/>
        </w:rPr>
        <w:t>Заимствовано из оригинала</w:t>
      </w:r>
      <w:r>
        <w:rPr>
          <w:rFonts w:cs="Times New Roman" w:ascii="Times New Roman" w:hAnsi="Times New Roman"/>
          <w:sz w:val="18"/>
          <w:szCs w:val="20"/>
        </w:rPr>
        <w:t>Код оригинала</w:t>
      </w:r>
      <w:r>
        <w:rPr>
          <w:rFonts w:cs="Times New Roman" w:ascii="Times New Roman" w:hAnsi="Times New Roman"/>
          <w:sz w:val="18"/>
          <w:szCs w:val="16"/>
        </w:rPr>
        <w:t xml:space="preserve">Регистрационный номер                           </w:t>
      </w:r>
    </w:p>
    <w:p>
      <w:pPr>
        <w:pStyle w:val="Normal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профессионального стандартаТрудовые действияНеобходимые уменияНеобходимые знанияДругие характеристики</w:t>
      </w:r>
    </w:p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yriadPro-Regular">
    <w:altName w:val="MS Gothic"/>
    <w:charset w:val="80"/>
    <w:family w:val="swiss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Основы </w:t>
      </w:r>
      <w:r>
        <w:rPr>
          <w:rFonts w:cs="Times New Roman" w:ascii="Times New Roman" w:hAnsi="Times New Roman"/>
        </w:rPr>
        <w:t>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г. № 2403-р.</w:t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6.10.1999 №184-ФЗ (ред. от 28.12.2013)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131-ФЗ (ред. от 28.12.2013) «Об общих принципах организации местного самоуправления в Российской Федерации»</w:t>
      </w:r>
    </w:p>
  </w:footnote>
  <w:footnote w:id="4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8.06.1995 N 98-ФЗ (ред. от 05.04.2013) «О государственной поддержке молодежных и детских общественных объединений»; Федеральный закон от 19.05.1995 N 82-ФЗ (ред. от 28.12.2013) «Об общественных объединениях»;</w:t>
      </w:r>
    </w:p>
  </w:footnote>
  <w:footnote w:id="5"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Основы </w:t>
      </w:r>
      <w:r>
        <w:rPr>
          <w:rFonts w:cs="Times New Roman" w:ascii="Times New Roman" w:hAnsi="Times New Roman"/>
        </w:rPr>
        <w:t>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г. № 2403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Постановление Правительства Российской Федерации  от 05.08.2015 № 796</w:t>
      </w:r>
    </w:p>
  </w:footnote>
  <w:footnote w:id="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Приказ Минздравсоцразвития от 12.04.2011 N 302н (ред. от 05.12.2014)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gisolatescope">
    <w:name w:val="ng-isolate-scope"/>
    <w:basedOn w:val="Style5"/>
    <w:qFormat/>
    <w:rPr/>
  </w:style>
  <w:style w:type="character" w:styleId="Searchhighlight1">
    <w:name w:val="search-highlight1"/>
    <w:qFormat/>
    <w:rPr>
      <w:b w:val="false"/>
      <w:bCs w:val="false"/>
      <w:shd w:fill="FEFE54" w:val="clear"/>
    </w:rPr>
  </w:style>
  <w:style w:type="character" w:styleId="Ngbinding">
    <w:name w:val="ng-binding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000">
    <w:name w:val="000"/>
    <w:basedOn w:val="Normal"/>
    <w:qFormat/>
    <w:pPr>
      <w:widowControl w:val="false"/>
      <w:autoSpaceDE w:val="false"/>
      <w:spacing w:lineRule="atLeast" w:line="240" w:before="0" w:after="0"/>
      <w:ind w:firstLine="397"/>
      <w:jc w:val="both"/>
      <w:textAlignment w:val="center"/>
    </w:pPr>
    <w:rPr>
      <w:rFonts w:ascii="Times New Roman" w:hAnsi="Times New Roman" w:eastAsia="Calibri" w:cs="Times New Roman"/>
      <w:color w:val="000000"/>
    </w:rPr>
  </w:style>
  <w:style w:type="paragraph" w:styleId="0005">
    <w:name w:val="000таб5"/>
    <w:basedOn w:val="Normal"/>
    <w:qFormat/>
    <w:pPr>
      <w:widowControl w:val="false"/>
      <w:autoSpaceDE w:val="false"/>
      <w:spacing w:lineRule="atLeast" w:line="180" w:before="0" w:after="0"/>
      <w:ind w:firstLine="57"/>
      <w:jc w:val="both"/>
      <w:textAlignment w:val="center"/>
    </w:pPr>
    <w:rPr>
      <w:rFonts w:ascii="MyriadPro-Regular;MS Gothic" w:hAnsi="MyriadPro-Regular;MS Gothic" w:eastAsia="Calibri" w:cs="MyriadPro-Regular;MS Gothic"/>
      <w:color w:val="000000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06" w:before="174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2">
    <w:name w:val="Текст сноски1"/>
    <w:basedOn w:val="Normal"/>
    <w:qFormat/>
    <w:pPr>
      <w:suppressAutoHyphens w:val="true"/>
      <w:spacing w:lineRule="atLeast" w:line="100" w:before="0" w:after="0"/>
    </w:pPr>
    <w:rPr>
      <w:kern w:val="2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0:00Z</dcterms:created>
  <dc:creator>Прокопов Федор Тимофеевич</dc:creator>
  <dc:description/>
  <cp:keywords/>
  <dc:language>en-US</dc:language>
  <cp:lastModifiedBy>NAgapkina</cp:lastModifiedBy>
  <cp:lastPrinted>2016-02-04T14:00:00Z</cp:lastPrinted>
  <dcterms:modified xsi:type="dcterms:W3CDTF">2016-06-06T10:25:00Z</dcterms:modified>
  <cp:revision>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063068</vt:r8>
  </property>
</Properties>
</file>